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РГОВО-ПРОМЫШЛЕННАЯ ПАЛАТА</w:t>
      </w:r>
      <w:r>
        <w:rPr>
          <w:lang w:val="en-US"/>
        </w:rPr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Наименование торгово-промышленной палаты, принявшей решение о приеме в члены палаты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6985</wp:posOffset>
                </wp:positionV>
                <wp:extent cx="390334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3050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оюз Вологодская торгово-промышленная пала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307.35pt;height:18.15pt;mso-wrap-distance-left:9.05pt;mso-wrap-distance-right:9.05pt;mso-wrap-distance-top:0pt;mso-wrap-distance-bottom:0pt;margin-top:0.55pt;mso-position-vertical-relative:text;margin-left:7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Союз Вологодская торгово-промышленная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Дата вступления (число, месяц, год)</w:t>
      </w:r>
      <w:r>
        <w:rPr/>
        <w:tab/>
        <w:tab/>
        <w:tab/>
        <w:tab/>
        <w:tab/>
        <w:tab/>
        <w:tab/>
        <w:tab/>
        <w:t>Членский билет №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1800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ЧЛЕНА ТОРГОВО-ПРОМЫШЛЕН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8" w:hanging="0"/>
        <w:rPr/>
      </w:pPr>
      <w:r>
        <w:rPr>
          <w:b/>
          <w:sz w:val="20"/>
        </w:rPr>
        <w:t>1. Наименование организации (фамилия, имя, отчество индивидуального предпринимателя)</w:t>
      </w:r>
    </w:p>
    <w:p>
      <w:pPr>
        <w:pStyle w:val="Normal"/>
        <w:ind w:right="-868" w:hanging="0"/>
        <w:rPr/>
      </w:pPr>
      <w:r>
        <w:rPr/>
        <w:t>Полное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868" w:hanging="0"/>
        <w:rPr/>
      </w:pPr>
      <w:r>
        <w:rPr/>
        <w:t>Сокращенное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868" w:hanging="0"/>
        <w:rPr/>
      </w:pPr>
      <w:r>
        <w:rPr/>
        <w:t>2. Дата создания организации (индивидуального предпринимателя)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Почтовый адрес (для рассылки корреспонденции)</w:t>
      </w:r>
    </w:p>
    <w:p>
      <w:pPr>
        <w:pStyle w:val="Normal"/>
        <w:ind w:right="-868" w:hanging="0"/>
        <w:rPr>
          <w:b/>
          <w:b/>
          <w:sz w:val="20"/>
        </w:rPr>
      </w:pPr>
      <w:r>
        <w:rPr>
          <w:b/>
          <w:sz w:val="20"/>
        </w:rPr>
        <w:t>Индекс</w:t>
        <w:tab/>
        <w:tab/>
        <w:tab/>
        <w:tab/>
        <w:t xml:space="preserve">     Междугородний код                                     Телефон</w:t>
        <w:tab/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2395"/>
        <w:gridCol w:w="4043"/>
      </w:tblGrid>
      <w:tr>
        <w:trPr/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айон</w:t>
        <w:tab/>
        <w:tab/>
        <w:tab/>
        <w:tab/>
        <w:t xml:space="preserve">       Город</w:t>
        <w:tab/>
        <w:tab/>
        <w:tab/>
        <w:t xml:space="preserve">               Улица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Дом, офис, квартира    </w:t>
        <w:tab/>
        <w:t xml:space="preserve">                    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ab/>
        <w:tab/>
        <w:tab/>
        <w:tab/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si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4. Организационно-правовая форма (отметить в левом столбце знаком  V)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9"/>
        <w:gridCol w:w="531"/>
        <w:gridCol w:w="4680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акционерное общество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убличное акционерное общество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требительский кооператив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Дата государственной регистрации</w:t>
        <w:tab/>
        <w:tab/>
        <w:t>ОГРН, номер свидетельства о внесении записи в ЕГРЮЛ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НН                                                                                              КПП организ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78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>6. Среднесписочная численность работающих (чел.)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Данные о руководителе организации</w:t>
      </w:r>
    </w:p>
    <w:p>
      <w:pPr>
        <w:pStyle w:val="Normal"/>
        <w:rPr/>
      </w:pPr>
      <w:r>
        <w:rPr>
          <w:b/>
          <w:sz w:val="20"/>
        </w:rPr>
        <w:t>Должность</w:t>
        <w:tab/>
        <w:tab/>
        <w:tab/>
        <w:tab/>
        <w:t>Ф.И.О. (полностью)</w:t>
      </w:r>
      <w:r>
        <w:rPr/>
        <w:t xml:space="preserve"> 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6120"/>
      </w:tblGrid>
      <w:tr>
        <w:trPr/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Число, месяц и год рождения</w:t>
        <w:tab/>
        <w:t xml:space="preserve">        </w:t>
      </w:r>
      <w:r>
        <w:rPr>
          <w:b/>
          <w:sz w:val="20"/>
        </w:rPr>
        <w:t>Телефон</w:t>
        <w:tab/>
        <w:tab/>
        <w:tab/>
        <w:tab/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3"/>
        <w:gridCol w:w="3204"/>
        <w:gridCol w:w="3204"/>
      </w:tblGrid>
      <w:tr>
        <w:trPr>
          <w:trHeight w:val="40" w:hRule="atLeast"/>
        </w:trPr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Должность и ФИО контактного лица организации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о работе с Вологодской ТПП                                                   Телефон</w:t>
        <w:tab/>
        <w:tab/>
        <w:t xml:space="preserve">       E-mail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235"/>
        <w:gridCol w:w="2010"/>
        <w:gridCol w:w="2310"/>
      </w:tblGrid>
      <w:tr>
        <w:trPr>
          <w:trHeight w:val="90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олжность)</w:t>
        <w:tab/>
        <w:tab/>
        <w:tab/>
        <w:t>(ФИО полностью)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  <w:t>9. Корпоративные праздники, отмечаемые в организ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Сфера деятельности организации (например, металлургия, IT-технологии и т.д.)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1"/>
      </w:tblGrid>
      <w:tr>
        <w:trPr>
          <w:trHeight w:val="40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1. Имеет ли Ваша организация логотип (эмблему), товарный знак. В случае ответа «да» - зарегистрирован ли он официально?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</w:t>
      </w:r>
      <w:r>
        <w:rPr>
          <w:b/>
          <w:sz w:val="10"/>
          <w:szCs w:val="10"/>
        </w:rPr>
        <w:t>Да/Нет</w:t>
        <w:tab/>
        <w:tab/>
        <w:tab/>
        <w:tab/>
        <w:tab/>
        <w:t xml:space="preserve">                   Да, зарегистрирован/Не зарегистрирован    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45"/>
      </w:tblGrid>
      <w:tr>
        <w:trPr>
          <w:trHeight w:val="4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12. Является ли организация семейным предприятием (субъект малого или среднего предпринимательства, в котором работает два и более поколения семьи)?</w:t>
      </w:r>
      <w:r>
        <w:rPr/>
        <w:tab/>
        <w:tab/>
        <w:tab/>
        <w:tab/>
        <w:tab/>
        <w:tab/>
        <w:tab/>
        <w:tab/>
        <w:t>Да</w:t>
        <w:tab/>
        <w:tab/>
        <w:tab/>
        <w:tab/>
        <w:tab/>
        <w:t>Нет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78"/>
      </w:tblGrid>
      <w:tr>
        <w:trPr>
          <w:trHeight w:val="40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. Основные направления деятельности организ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1440"/>
        <w:gridCol w:w="1620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направления деятельно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 в год) *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4. Услуги и направления деятельности Вологодской ТПП, представляющие интерес для организации (отметить интересующие позиции в левом столбце знаком  </w:t>
      </w:r>
      <w:r>
        <w:rPr>
          <w:b/>
          <w:i/>
          <w:sz w:val="20"/>
        </w:rPr>
        <w:t>V</w:t>
      </w:r>
      <w:r>
        <w:rPr>
          <w:b/>
          <w:sz w:val="20"/>
        </w:rPr>
        <w:t>)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9"/>
        <w:gridCol w:w="531"/>
        <w:gridCol w:w="4680"/>
      </w:tblGrid>
      <w:tr>
        <w:trPr>
          <w:trHeight w:val="4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, сертификация и оценк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гостиниц и других средств размещения</w:t>
            </w:r>
          </w:p>
        </w:tc>
      </w:tr>
      <w:tr>
        <w:trPr>
          <w:trHeight w:val="4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овые исследования, предоставление бизнес-справо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2В-переговорах с представителями отечественных и иностранных делегаций</w:t>
            </w:r>
          </w:p>
        </w:tc>
      </w:tr>
      <w:tr>
        <w:trPr>
          <w:trHeight w:val="44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деловых партнеров, проверка контраген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еловой рекламы (в корпоративном издании «Бизнес 35.ru» и на сайте палаты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Защита интеллектуальной собственности (товарные знаки, коммерческие обозначения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рофессиональных стандартов на предприяти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ыставках и деловых миссиях (в регионах России и за рубежом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роприятий по защите персональных данных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переводы, заверка их правиль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и юридические консультаци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(семинары, повышение квалификации, профессиональная переподготовк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контрактация (развитие кооперации, поиск и размещение заказов, помощь в продаже оборудования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зентаций, организация встре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оборудованного конференц-зала</w:t>
            </w:r>
          </w:p>
        </w:tc>
      </w:tr>
      <w:tr>
        <w:trPr>
          <w:trHeight w:val="44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 Какие дополнительные возможности развития предприятия Вы хотели бы получить от членства в Вологодской ТПП и ТПП Российской Федер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6. Интересующие рынки сбыта продукции и услуг предприятия (страны, регионы России и СНГ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7. В работе каких отраслевых формирований (комитетов) при Вологодской ТПП Вы бы хотели участвовать с целью обмена опытом, обсуждения проблем отрасли, выработке предложений и продвижения законотворческих инициатив (отметить интересующие позиции в левом столбце знаком  </w:t>
      </w:r>
      <w:r>
        <w:rPr>
          <w:b/>
          <w:i/>
          <w:sz w:val="20"/>
        </w:rPr>
        <w:t>V</w:t>
      </w:r>
      <w:r>
        <w:rPr>
          <w:b/>
          <w:sz w:val="20"/>
        </w:rPr>
        <w:t>)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31"/>
        <w:gridCol w:w="4149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едпринимательству в сфере рекламы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развитию потребительского рынка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ведению лифтов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предприятий индустрии красоты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едпринимательству в сфере гостеприим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офессиональному и бизнес-образованию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едпринимательству в сфере строитель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действию внешнеэкономической деятельност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развитию молодежного предприниматель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совет по оценочной деятельност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ши предложения по созданию новых комитетов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8. Членство в других торгово-промышленных палатах Российской Федер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, нижеподписавшийся, подтверждаю свое согласие на получение электронной рассылки информации Вологодской ТПП о мероприятиях, проектах, изменениях законодательства и д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Дата                          Должность                        (Подпись)               Расшифровка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kern w:val="2"/>
      <w:sz w:val="2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4:00Z</dcterms:created>
  <dc:creator>Торгово-промышленная палата</dc:creator>
  <dc:description/>
  <cp:keywords/>
  <dc:language>en-US</dc:language>
  <cp:lastModifiedBy>Пользователь</cp:lastModifiedBy>
  <cp:lastPrinted>2014-01-17T09:38:00Z</cp:lastPrinted>
  <dcterms:modified xsi:type="dcterms:W3CDTF">2021-11-24T11:44:00Z</dcterms:modified>
  <cp:revision>2</cp:revision>
  <dc:subject/>
  <dc:title>ТОРГОВО-ПРОМЫШЛЕННАЯ ПАЛАТА</dc:title>
</cp:coreProperties>
</file>