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формляется на бланке организации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зиденту ВТП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гиной Г.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организацию ________________________________________ в члены Союза Вологодская торгово-промышленная палата. С уставом ознакомлены, обязуемся выполн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    ______________           ______________   /________________/</w:t>
      </w:r>
    </w:p>
    <w:p>
      <w:pPr>
        <w:pStyle w:val="Normal"/>
        <w:rPr/>
      </w:pPr>
      <w:r>
        <w:rPr/>
        <w:t xml:space="preserve">            </w:t>
      </w:r>
      <w:r>
        <w:rPr/>
        <w:t>Дата                          Должность                        (Подпись)               Расшиф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: </w:t>
      </w:r>
    </w:p>
    <w:p>
      <w:pPr>
        <w:pStyle w:val="Normal"/>
        <w:rPr/>
      </w:pPr>
      <w:r>
        <w:rPr>
          <w:color w:val="0000FF"/>
          <w:sz w:val="26"/>
          <w:szCs w:val="26"/>
        </w:rPr>
        <w:t>Копии регистрационных документов, заверенные печатью организации и подписью руковод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>
          <w:lang w:val="en-US"/>
        </w:rPr>
      </w:pPr>
      <w:r>
        <w:rPr/>
        <w:t>Уст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>
          <w:lang w:val="en-US"/>
        </w:rPr>
      </w:pPr>
      <w:r>
        <w:rPr/>
        <w:t>ИН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/>
      </w:pPr>
      <w:r>
        <w:rPr/>
        <w:t>О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/>
      </w:pPr>
      <w:r>
        <w:rPr/>
        <w:t>Коды ОКВЭД или выписка из ЕГРЮЛ/ЕГР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/>
      </w:pPr>
      <w:r>
        <w:rPr/>
        <w:t>Документ о полномочиях руководителя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Карточка (реквизиты) компании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1:00Z</dcterms:created>
  <dc:creator>C2DE2200</dc:creator>
  <dc:description/>
  <cp:keywords/>
  <dc:language>en-US</dc:language>
  <cp:lastModifiedBy>Пользователь</cp:lastModifiedBy>
  <cp:lastPrinted>2018-07-02T08:34:00Z</cp:lastPrinted>
  <dcterms:modified xsi:type="dcterms:W3CDTF">2020-07-22T08:50:00Z</dcterms:modified>
  <cp:revision>27</cp:revision>
  <dc:subject/>
  <dc:title>Президенту Вологодской </dc:title>
</cp:coreProperties>
</file>