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 субъекта на обработку персональных да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Ф.И.О.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 _____(-ый/-ая) по адрес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едения о дате выдачи указанного документа и выдавшем его органе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ст.9 Федерального закона Российской Федерации от «27» июля 2006г. №152-ФЗ «О персональных данных», подтверждаю свое согласие на обработку Союзом Вологодская торгово-промышленная палата (далее – Вологодская ТПП), находящейся по адресу: 160000, г. Вологда, ул. Лермонтова, д. 15, моих персональных данных в соответствии с Анкетой члена торгово-промышленной палаты, в целях осуществления взаимодействия с Вологодской ТПП по вопросам членства в палате, получения информации об услугах и мероприятиях, проводимых Вологодской ТПП, размещения информации в общедоступных источниках персональных данных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ерсональных данных, подлежащих обработке: фамилия, имя, отчество, дата рождения; сведения о месте работы, занимаемой должности; номер контактного (мобильного, служебного) телефона; адрес электронного почтового ящика; адрес регистрации в качестве индивидуального предпринимател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яю Вологодской ТПП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блокирование, уничтожени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огодская ТПП вправе обрабатывать мои персональные данные неавтоматизированным способом, а также с использованием средств автоматизации посредством внесения персональных данных в электронную базу данных членов Вологодской ТПП и другие отчетные формы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годская ТПП вправе включить мои персональные данные в общедоступные источники персональных данных путем внесения сведений в единую членскую базу ТПП на внутреннем портале Торгово-промышленной палаты РФ, размещения информации на официальном сайте Вологодской ТПП, в бумажных каталогах, бюллетенях, справочниках и т.п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вступает в силу с даты его подписания мною и действует бессроч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Союза Вологодская торгово-промышленная палата по почте заказным письмом с уведомлением о вручении либо вручен лично под расписку надлежаще уполномоченному представителю Вологодской ТПП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__ 20__ года                     Подпись __________________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2:00Z</dcterms:created>
  <dc:creator>ВТПП3225</dc:creator>
  <dc:description/>
  <dc:language>en-US</dc:language>
  <cp:lastModifiedBy>Пользователь</cp:lastModifiedBy>
  <cp:lastPrinted>2017-12-19T12:44:00Z</cp:lastPrinted>
  <dcterms:modified xsi:type="dcterms:W3CDTF">2018-01-15T12:22:00Z</dcterms:modified>
  <cp:revision>2</cp:revision>
  <dc:subject/>
  <dc:title/>
</cp:coreProperties>
</file>