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субъекта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Ф.И.О.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_____(-ый/-ая) по адрес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дения о дате выдачи указанного документа и выдавшем его орган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.9 Федерального закона Российской Федерации от 27 июля 2006 г. №152-ФЗ "О персональных данных", подтверждаю свое согласие на обработку Союзом "Торгово-промышленной палаты Вологодской области" (далее – Вологодская ТПП), находящейся по адресу: 160000, г. Вологда, ул. Лермонтова, д. 15, моих персональных данных в соответствии с Анкетой члена торгово-промышленной палаты, в целях осуществления взаимодействия с Вологодской ТПП по вопросам членства в палате, получения информации об услугах и мероприятиях, проводимых Вологодской ТПП, размещения информации в общедоступных источниках персональных данных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подлежащих обработке: фамилия, имя, отчество, дата рождения; сведения о месте работы, занимаемой должности; номер контактного (мобильного, служебного) телефона; адрес электронного почтового ящика; адрес регистрации в качестве индивидуального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 Вологодской ТПП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годская ТПП вправе обрабатывать мои персональные данные неавтоматизированным способом, а также с использованием средств автоматизации посредством внесения персональных данных в электронную базу данных членов Вологодской ТПП и другие отчетные форм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годская ТПП вправе включить мои персональные данные в общедоступные источники персональных данных путем внесения сведений в единую членскую базу ТПП на внутреннем портале Торгово-промышленной палаты РФ, размещения информации на официальном сайте Вологодской ТПП, в бумажных каталогах, бюллетенях, справочниках и т.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вступает в силу с даты его подписания мною и действует бессро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Союза Вологодская торгово-промышленная палата по почте заказным письмом с уведомлением о вручении либо вручен лично под расписку надлежаще уполномоченному представителю Вологодской ТПП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 20__ года                     Подпись __________________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7:00Z</dcterms:created>
  <dc:creator>ВТПП3225</dc:creator>
  <dc:description/>
  <cp:keywords/>
  <dc:language>en-US</dc:language>
  <cp:lastModifiedBy>Пользователь</cp:lastModifiedBy>
  <cp:lastPrinted>2017-12-19T12:44:00Z</cp:lastPrinted>
  <dcterms:modified xsi:type="dcterms:W3CDTF">2023-05-05T11:32:00Z</dcterms:modified>
  <cp:revision>4</cp:revision>
  <dc:subject/>
  <dc:title/>
</cp:coreProperties>
</file>