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ие субъекта 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Ф.И.О.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_____(-ый/-ая) по адресу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едения о наименовании, серии, номере, дате выдачи указанного документа и выдавшем его орган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ст.9 Федерального закона Российской Федерации от 27 июля 2006 г. №152-ФЗ "О персональных данных", подтверждаю свое согласие на обработку Союзом "Торгово-промышленная палата Вологодской области" (далее – Вологодская ТПП), находящейся по адресу: 160000, г. Вологда, ул. Лермонтова, д. 15, моих персональных данных в соответствии с Анкетой члена торгово-промышленной палаты, в целях осуществления взаимодействия с Вологодской ТПП по вопросам членства в Вологодской ТПП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ерсональных данных, подлежащих обработке: фамилия, имя, отчество; сведения о месте работы, занимаемой должности; номер контактного (мобильного, служебного) телефона; адрес электронного почтового ящика; адрес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ю согласие Союзу «Торгово-промышленная палата Вологодской области» на автоматизированную, а также без использования средств автоматизации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редоставление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согласие вступает в силу с даты его подписания мною и действует до достижения целей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положе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и 2 статьи 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7 июля 2006 г. N 152-ФЗ "О персональных данных" я оставляю за собой право отозвать данное согласие на основании моего письменного заяв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 20__ года                     Подпись __________________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67/9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8:00Z</dcterms:created>
  <dc:creator>ВТПП3225</dc:creator>
  <dc:description/>
  <dc:language>en-US</dc:language>
  <cp:lastModifiedBy>Приемная</cp:lastModifiedBy>
  <cp:lastPrinted>2025-04-15T14:13:00Z</cp:lastPrinted>
  <dcterms:modified xsi:type="dcterms:W3CDTF">2025-04-18T11:08:00Z</dcterms:modified>
  <cp:revision>2</cp:revision>
  <dc:subject/>
  <dc:title/>
</cp:coreProperties>
</file>