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, разногласия и требования, возникающие из настоящего договора или в связи с ним, в том числе касающиеся его исполнения, нарушения, прекращения и недействительности, подлежат урегулированию с применением процедуры медиации с участием медиаторов Коллегии медиаторов при Союзе Вологодская торгово-промышленная палата, в соответствии с Федеральным законом №193-ФЗ от 27.07.2010 «Об альтернативной процедуре урегулирования споров с участием посредника (процедуре медиации)» и по правилам, предусмотренным Регламентом Коллегии медиаторов при Союзе Вологодская торгово-промышленная палата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</w:rPr>
        <w:t>В случае невозможности разрешить возникший спор посредством процедуры медиации стороны договорились об обязательном соблюдении претензионного порядка. Срок ответа на претензию –10 (Десять) рабочих дней с момента получения. В случае не урегулирования спора в досудебном порядке, споры подлежат передаче на рассмотрение су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8:00Z</dcterms:created>
  <dc:creator>User</dc:creator>
  <dc:description/>
  <dc:language>en-US</dc:language>
  <cp:lastModifiedBy>word</cp:lastModifiedBy>
  <dcterms:modified xsi:type="dcterms:W3CDTF">2024-04-24T12:58:00Z</dcterms:modified>
  <cp:revision>2</cp:revision>
  <dc:subject/>
  <dc:title/>
</cp:coreProperties>
</file>